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SKP GOVERNMENT DEGREE COLLEGE :: GUNTAK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DEPARTMENT OF BOT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II SEMESTER TIME TABLE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2126"/>
        <w:gridCol w:w="553"/>
        <w:gridCol w:w="2424"/>
        <w:gridCol w:w="2126"/>
        <w:gridCol w:w="2552"/>
      </w:tblGrid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  <w:t>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3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  <w:t>LUNCH BRE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(10AM - 11A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(11AM - 12P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(12PM - 01PM)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(02PM - 03P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(03PM - 04P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(04PM - 05PM)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  <w:t xml:space="preserve">MON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bidi="hi-IN"/>
              </w:rPr>
              <w:t xml:space="preserve">I BZC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bidi="hi-I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bidi="hi-IN"/>
              </w:rPr>
              <w:t xml:space="preserve">I MBBC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  <w:t xml:space="preserve">TUES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bidi="hi-IN"/>
              </w:rPr>
              <w:t xml:space="preserve">I BZC    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bidi="hi-IN"/>
              </w:rPr>
              <w:t xml:space="preserve">I MBBC 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7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bidi="hi-IN"/>
              </w:rPr>
              <w:t>I BZC - PRACTICALS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7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7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  <w:t>WE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bidi="hi-IN"/>
              </w:rPr>
              <w:t xml:space="preserve">I BZC      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10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  <w:t>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IN" w:eastAsia="en-IN" w:bidi="te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IN" w:eastAsia="en-IN" w:bidi="te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IN" w:eastAsia="en-IN" w:bidi="te-I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bidi="hi-IN"/>
              </w:rPr>
              <w:t xml:space="preserve">I MBB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  <w:t>F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IN" w:eastAsia="en-IN" w:bidi="te-I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8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  <w:t>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bidi="hi-IN"/>
              </w:rPr>
              <w:t>I MB PRACTICAL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3:00Z</dcterms:created>
  <dc:creator>Lenovo</dc:creator>
  <dc:description/>
  <dc:language>en-US</dc:language>
  <cp:lastModifiedBy>Sree Royal</cp:lastModifiedBy>
  <dcterms:modified xsi:type="dcterms:W3CDTF">2023-03-31T06:43:00Z</dcterms:modified>
  <cp:revision>2</cp:revision>
  <dc:subject/>
  <dc:title/>
</cp:coreProperties>
</file>